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3280</wp:posOffset>
                </wp:positionH>
                <wp:positionV relativeFrom="paragraph">
                  <wp:posOffset>2628900</wp:posOffset>
                </wp:positionV>
                <wp:extent cx="485775" cy="457200"/>
                <wp:effectExtent l="22225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6.4pt;margin-top:207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3543300</wp:posOffset>
                </wp:positionV>
                <wp:extent cx="485775" cy="457200"/>
                <wp:effectExtent l="22225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4pt;margin-top:279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3280</wp:posOffset>
                </wp:positionH>
                <wp:positionV relativeFrom="paragraph">
                  <wp:posOffset>4457700</wp:posOffset>
                </wp:positionV>
                <wp:extent cx="485775" cy="457200"/>
                <wp:effectExtent l="22225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.4pt;margin-top:351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5280</wp:posOffset>
                </wp:positionH>
                <wp:positionV relativeFrom="paragraph">
                  <wp:posOffset>2400300</wp:posOffset>
                </wp:positionV>
                <wp:extent cx="485775" cy="457200"/>
                <wp:effectExtent l="22225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6.4pt;margin-top:189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5280</wp:posOffset>
                </wp:positionH>
                <wp:positionV relativeFrom="paragraph">
                  <wp:posOffset>3314700</wp:posOffset>
                </wp:positionV>
                <wp:extent cx="485775" cy="457200"/>
                <wp:effectExtent l="22225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6.4pt;margin-top:261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-609600</wp:posOffset>
                </wp:positionV>
                <wp:extent cx="1371600" cy="3810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4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5581650</wp:posOffset>
                </wp:positionV>
                <wp:extent cx="8947785" cy="7239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785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 structure of the dual court system leads to speedy and fair trials.  It also gives chances to appe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4.55pt;height:57pt;mso-wrap-distance-left:9.05pt;mso-wrap-distance-right:9.05pt;mso-wrap-distance-top:0pt;mso-wrap-distance-bottom:0pt;margin-top:43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he structure of the dual court system leads to speedy and fair trials.  It also gives chances to app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9545</wp:posOffset>
                </wp:positionH>
                <wp:positionV relativeFrom="paragraph">
                  <wp:posOffset>-161925</wp:posOffset>
                </wp:positionV>
                <wp:extent cx="9073515" cy="4762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45pt;height:37.5pt;mso-wrap-distance-left:9.05pt;mso-wrap-distance-right:9.05pt;mso-wrap-distance-top:0pt;mso-wrap-distance-bottom:0pt;margin-top:-12.7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1130</wp:posOffset>
                </wp:positionH>
                <wp:positionV relativeFrom="paragraph">
                  <wp:posOffset>-742950</wp:posOffset>
                </wp:positionV>
                <wp:extent cx="5694045" cy="48958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.10 The Organization of State and Federal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35pt;height:38.55pt;mso-wrap-distance-left:9.05pt;mso-wrap-distance-right:9.05pt;mso-wrap-distance-top:0pt;mso-wrap-distance-bottom:0pt;margin-top:-58.5pt;mso-position-vertical-relative:text;margin-left:111.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.10 The Organization of State and Federal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4780</wp:posOffset>
                </wp:positionH>
                <wp:positionV relativeFrom="paragraph">
                  <wp:posOffset>-381000</wp:posOffset>
                </wp:positionV>
                <wp:extent cx="914400" cy="2635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abou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-30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115</wp:posOffset>
                </wp:positionH>
                <wp:positionV relativeFrom="paragraph">
                  <wp:posOffset>203835</wp:posOffset>
                </wp:positionV>
                <wp:extent cx="923290" cy="2832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6.05pt;mso-position-vertical-relative:text;margin-left:132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5105</wp:posOffset>
                </wp:positionH>
                <wp:positionV relativeFrom="paragraph">
                  <wp:posOffset>474345</wp:posOffset>
                </wp:positionV>
                <wp:extent cx="4493895" cy="9251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25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rginia Cour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85pt;height:72.85pt;mso-wrap-distance-left:9.05pt;mso-wrap-distance-right:9.05pt;mso-wrap-distance-top:0pt;mso-wrap-distance-bottom:0pt;margin-top:37.35pt;mso-position-vertical-relative:text;margin-left:-16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rginia Cour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990</wp:posOffset>
                </wp:positionH>
                <wp:positionV relativeFrom="paragraph">
                  <wp:posOffset>1635760</wp:posOffset>
                </wp:positionV>
                <wp:extent cx="4225290" cy="10788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eneral District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84.95pt;mso-wrap-distance-left:9.05pt;mso-wrap-distance-right:9.05pt;mso-wrap-distance-top:0pt;mso-wrap-distance-bottom:0pt;margin-top:128.8pt;mso-position-vertical-relative:text;margin-left:-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eneral District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245</wp:posOffset>
                </wp:positionH>
                <wp:positionV relativeFrom="paragraph">
                  <wp:posOffset>2847975</wp:posOffset>
                </wp:positionV>
                <wp:extent cx="4225290" cy="8420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rcuit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24.25pt;mso-position-vertical-relative:text;margin-left:-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ircuit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3762375</wp:posOffset>
                </wp:positionV>
                <wp:extent cx="4225290" cy="8420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rt of Appeals of Virg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96.25pt;mso-position-vertical-relative:text;margin-left:-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urt of Appeals of Virg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245</wp:posOffset>
                </wp:positionH>
                <wp:positionV relativeFrom="paragraph">
                  <wp:posOffset>4676775</wp:posOffset>
                </wp:positionV>
                <wp:extent cx="4225290" cy="8420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 Supreme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368.25pt;mso-position-vertical-relative:text;margin-left:-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A Supreme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0</wp:posOffset>
                </wp:positionH>
                <wp:positionV relativeFrom="paragraph">
                  <wp:posOffset>203835</wp:posOffset>
                </wp:positionV>
                <wp:extent cx="923290" cy="283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6.05pt;mso-position-vertical-relative:text;margin-left:49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7380</wp:posOffset>
                </wp:positionH>
                <wp:positionV relativeFrom="paragraph">
                  <wp:posOffset>474345</wp:posOffset>
                </wp:positionV>
                <wp:extent cx="4493895" cy="9251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25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ted States Cour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85pt;height:72.85pt;mso-wrap-distance-left:9.05pt;mso-wrap-distance-right:9.05pt;mso-wrap-distance-top:0pt;mso-wrap-distance-bottom:0pt;margin-top:37.35pt;mso-position-vertical-relative:text;margin-left:349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nited States Cour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5495</wp:posOffset>
                </wp:positionH>
                <wp:positionV relativeFrom="paragraph">
                  <wp:posOffset>1635760</wp:posOffset>
                </wp:positionV>
                <wp:extent cx="4225290" cy="842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ted States District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128.8pt;mso-position-vertical-relative:text;margin-left:361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ted States District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5495</wp:posOffset>
                </wp:positionH>
                <wp:positionV relativeFrom="paragraph">
                  <wp:posOffset>2550160</wp:posOffset>
                </wp:positionV>
                <wp:extent cx="4225290" cy="8420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ted States Court of Appe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00.8pt;mso-position-vertical-relative:text;margin-left:361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ted States Court of Appe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5495</wp:posOffset>
                </wp:positionH>
                <wp:positionV relativeFrom="paragraph">
                  <wp:posOffset>3502660</wp:posOffset>
                </wp:positionV>
                <wp:extent cx="4225290" cy="8420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ted States Supreme 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75.8pt;mso-position-vertical-relative:text;margin-left:361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ted States Supreme 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5980</wp:posOffset>
                </wp:positionH>
                <wp:positionV relativeFrom="paragraph">
                  <wp:posOffset>5600700</wp:posOffset>
                </wp:positionV>
                <wp:extent cx="4324985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 what? What is important to understand about th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pt;mso-wrap-distance-left:9.05pt;mso-wrap-distance-right:9.05pt;mso-wrap-distance-top:0pt;mso-wrap-distance-bottom:0pt;margin-top:441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 what? What is important to understand about this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960</wp:posOffset>
                </wp:positionH>
                <wp:positionV relativeFrom="paragraph">
                  <wp:posOffset>1379220</wp:posOffset>
                </wp:positionV>
                <wp:extent cx="1371600" cy="2743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senti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8.6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sent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0445</wp:posOffset>
                </wp:positionH>
                <wp:positionV relativeFrom="paragraph">
                  <wp:posOffset>1379220</wp:posOffset>
                </wp:positionV>
                <wp:extent cx="1371600" cy="2743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senti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8.6pt;mso-position-vertical-relative:text;margin-left:4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sent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485775" cy="457200"/>
                <wp:effectExtent l="22225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207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485775" cy="457200"/>
                <wp:effectExtent l="22225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279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485775" cy="457200"/>
                <wp:effectExtent l="22225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351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2400300</wp:posOffset>
                </wp:positionV>
                <wp:extent cx="485775" cy="457200"/>
                <wp:effectExtent l="22225" t="5080" r="2095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1pt;margin-top:189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3314700</wp:posOffset>
                </wp:positionV>
                <wp:extent cx="485775" cy="457200"/>
                <wp:effectExtent l="22225" t="5080" r="209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1pt;margin-top:261pt;width:38.2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619250" cy="6096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C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pt;mso-wrap-distance-left:9.05pt;mso-wrap-distance-right:9.05pt;mso-wrap-distance-top:0pt;mso-wrap-distance-bottom:0pt;margin-top:-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5581650</wp:posOffset>
                </wp:positionV>
                <wp:extent cx="8947785" cy="609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78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e structure of the dual court system leads to speedy and fair trials. It also gives chances to appe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4.55pt;height:48pt;mso-wrap-distance-left:9.05pt;mso-wrap-distance-right:9.05pt;mso-wrap-distance-top:0pt;mso-wrap-distance-bottom:0pt;margin-top:439.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he structure of the dual court system leads to speedy and fair trials. It also gives chances to app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9073515" cy="4762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dual court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45pt;height:37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dual court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-704850</wp:posOffset>
                </wp:positionV>
                <wp:extent cx="5694045" cy="4895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. The Organization of State and Federal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35pt;height:38.55pt;mso-wrap-distance-left:9.05pt;mso-wrap-distance-right:9.05pt;mso-wrap-distance-top:0pt;mso-wrap-distance-bottom:0pt;margin-top:-55.5pt;mso-position-vertical-relative:text;margin-left:106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. The Organization of State and Federal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914400" cy="2635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abou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241935</wp:posOffset>
                </wp:positionV>
                <wp:extent cx="923290" cy="2832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.05pt;mso-position-vertical-relative:text;margin-left:127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512445</wp:posOffset>
                </wp:positionV>
                <wp:extent cx="4493895" cy="9251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25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rginia Cour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85pt;height:72.85pt;mso-wrap-distance-left:9.05pt;mso-wrap-distance-right:9.05pt;mso-wrap-distance-top:0pt;mso-wrap-distance-bottom:0pt;margin-top:40.35pt;mso-position-vertical-relative:text;margin-left:-21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rginia Cour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1673860</wp:posOffset>
                </wp:positionV>
                <wp:extent cx="4225290" cy="10788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eneral District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Ju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riginal jurisdiction of misdemean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Juvenile and Domestic Relations Cou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84.95pt;mso-wrap-distance-left:9.05pt;mso-wrap-distance-right:9.05pt;mso-wrap-distance-top:0pt;mso-wrap-distance-bottom:0pt;margin-top:131.8pt;mso-position-vertical-relative:text;margin-left:-9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eneral District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Ju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riginal jurisdiction of misdemean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Juvenile and Domestic Relations Cou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847975</wp:posOffset>
                </wp:positionV>
                <wp:extent cx="4225290" cy="8420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rcuit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Judge and 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ppellate jurisdi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24.2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ircuit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Judge and 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ppellate jurisdi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762375</wp:posOffset>
                </wp:positionV>
                <wp:extent cx="4225290" cy="8420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rt of Appeals of Virgi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Judges – no 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ppellate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96.2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urt of Appeals of Virgi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Judges – no 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ppellate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676775</wp:posOffset>
                </wp:positionV>
                <wp:extent cx="4225290" cy="8420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rginia Supreme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Justices – no 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ourt of final appeal (Appellate jurisdic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mited original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368.2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irginia Supreme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Justices – no 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Court of final appeal (Appellate jurisdic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mited original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6020</wp:posOffset>
                </wp:positionH>
                <wp:positionV relativeFrom="paragraph">
                  <wp:posOffset>241935</wp:posOffset>
                </wp:positionV>
                <wp:extent cx="923290" cy="28321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.05pt;mso-position-vertical-relative:text;margin-left:492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512445</wp:posOffset>
                </wp:positionV>
                <wp:extent cx="4493895" cy="92519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25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ited States Court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85pt;height:72.85pt;mso-wrap-distance-left:9.05pt;mso-wrap-distance-right:9.05pt;mso-wrap-distance-top:0pt;mso-wrap-distance-bottom:0pt;margin-top:40.35pt;mso-position-vertical-relative:text;margin-left:34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nited States Cour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915</wp:posOffset>
                </wp:positionH>
                <wp:positionV relativeFrom="paragraph">
                  <wp:posOffset>1673860</wp:posOffset>
                </wp:positionV>
                <wp:extent cx="4225290" cy="84201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ted States District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udge with 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iginal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131.8pt;mso-position-vertical-relative:text;margin-left:35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ted States District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udge with 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iginal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915</wp:posOffset>
                </wp:positionH>
                <wp:positionV relativeFrom="paragraph">
                  <wp:posOffset>2588260</wp:posOffset>
                </wp:positionV>
                <wp:extent cx="4225290" cy="8420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ted States Court of Appe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Judges – no 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ppellate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03.8pt;mso-position-vertical-relative:text;margin-left:35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ted States Court of Appe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Judges – no 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ppellate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915</wp:posOffset>
                </wp:positionH>
                <wp:positionV relativeFrom="paragraph">
                  <wp:posOffset>3502660</wp:posOffset>
                </wp:positionV>
                <wp:extent cx="4225290" cy="8420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ted States Supreme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Justices – no 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ppellate and limited original juris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275.8pt;mso-position-vertical-relative:text;margin-left:35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ted States Supreme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Justices – no 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ppellate and limited original juris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4324985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 what? What is important to understand about th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 what? What is important to understand about this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9380</wp:posOffset>
                </wp:positionH>
                <wp:positionV relativeFrom="paragraph">
                  <wp:posOffset>1417320</wp:posOffset>
                </wp:positionV>
                <wp:extent cx="1371600" cy="27432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senti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1.6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sent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1865</wp:posOffset>
                </wp:positionH>
                <wp:positionV relativeFrom="paragraph">
                  <wp:posOffset>1417320</wp:posOffset>
                </wp:positionV>
                <wp:extent cx="1371600" cy="27432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senti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1.6pt;mso-position-vertical-relative:text;margin-left:4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sent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 court syst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8:00Z</dcterms:created>
  <dc:creator>WH Lab Computer</dc:creator>
  <dc:description/>
  <dc:language>en-US</dc:language>
  <cp:lastModifiedBy>Bill Collins</cp:lastModifiedBy>
  <cp:lastPrinted>2001-07-09T11:02:00Z</cp:lastPrinted>
  <dcterms:modified xsi:type="dcterms:W3CDTF">2015-08-17T15:28:00Z</dcterms:modified>
  <cp:revision>2</cp:revision>
  <dc:subject/>
  <dc:title/>
</cp:coreProperties>
</file>