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450" w:right="-1080" w:hanging="0"/>
        <w:contextualSpacing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Name________________                                                                                                                                             CE.6 Review 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  <w:t xml:space="preserve">1. What Social Studies term means </w:t>
      </w:r>
      <w:r>
        <w:rPr>
          <w:b/>
          <w:u w:val="single"/>
        </w:rPr>
        <w:t>two houses</w:t>
      </w:r>
      <w:r>
        <w:rPr>
          <w:b/>
        </w:rPr>
        <w:t>?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2. What are the two houses of the legislative branch?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3. Expressed Powers are _______________________________.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- Example:</w:t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4. Implied Powers are _______________________________.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- Example:</w:t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5. Before a Law is approved by the president and congress it is called a _________________.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  <w:t>6. What happens to a Bill after it is introduced?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  <w:t>7. What is the main job of the Executive branch?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8. The President proposed legislation (laws) in and annual speech known as the ______________________.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9. The president ________________________ officials to ___________________________.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10. ______________________ - the course of action ____________________________________ to deal with a particular __________________ or set of  _______________________.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11. The president exercises power as: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hief of State: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hief Executive: head of the __________________________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hief Legislator: ________________ laws to congress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hief of Party: leader of the ________________________ that controls the executive branch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ommander in Chief: head of the _______________________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hief Diplomat:</w:t>
      </w:r>
    </w:p>
    <w:p>
      <w:pPr>
        <w:pStyle w:val="Normal"/>
        <w:spacing w:lineRule="auto" w:line="360" w:before="0" w:after="200"/>
        <w:ind w:left="-450" w:right="-1080" w:firstLine="720"/>
        <w:contextualSpacing/>
        <w:rPr>
          <w:b/>
          <w:b/>
        </w:rPr>
      </w:pPr>
      <w:r>
        <w:rPr>
          <w:b/>
        </w:rPr>
        <w:t>Chief Citizen: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12. Judicial Review – power of _________________________ to ____________________ made by the legislative branch (_________________) and to review the acts of the _____________________ (President)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13. Constitution of the US – “_______________________________”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14. _______________ v ________________ - established the principle of __________________________.</w:t>
      </w:r>
    </w:p>
    <w:p>
      <w:pPr>
        <w:pStyle w:val="Normal"/>
        <w:spacing w:lineRule="auto" w:line="360" w:before="0" w:after="200"/>
        <w:ind w:left="-450" w:right="-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-450" w:right="-1080" w:hanging="0"/>
        <w:contextualSpacing/>
        <w:rPr/>
      </w:pPr>
      <w:r>
        <w:rPr>
          <w:b/>
        </w:rPr>
        <w:t>15. What is the highest court in the U.S?</w:t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7:00Z</dcterms:created>
  <dc:creator>pearce.dietrich</dc:creator>
  <dc:description/>
  <cp:keywords/>
  <dc:language>en-US</dc:language>
  <cp:lastModifiedBy>Bill Collins</cp:lastModifiedBy>
  <dcterms:modified xsi:type="dcterms:W3CDTF">2015-08-15T14:33:00Z</dcterms:modified>
  <cp:revision>3</cp:revision>
  <dc:subject/>
  <dc:title/>
</cp:coreProperties>
</file>