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Structure of State and Local Government </w:t>
      </w:r>
    </w:p>
    <w:p>
      <w:pPr>
        <w:pStyle w:val="Subtitle"/>
        <w:rPr/>
      </w:pPr>
      <w:r>
        <w:rPr/>
        <w:t>Key Term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51"/>
        <w:gridCol w:w="3754"/>
      </w:tblGrid>
      <w:tr>
        <w:trPr>
          <w:trHeight w:val="3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Ter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efinitio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icture </w:t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lis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e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polic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fa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nnial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c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e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n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Unit 3: Structure of State and Local Government </w:t>
      </w:r>
    </w:p>
    <w:p>
      <w:pPr>
        <w:pStyle w:val="Subtitle"/>
        <w:rPr/>
      </w:pPr>
      <w:r>
        <w:rPr/>
        <w:t>Key Term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627"/>
        <w:gridCol w:w="524"/>
        <w:gridCol w:w="3752"/>
      </w:tblGrid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Ter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levance/Reflection/Notes page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rite in a sentence correctly.</w:t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lism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ed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policy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far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t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nnial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ct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t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er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e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t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y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nce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5:00Z</dcterms:created>
  <dc:creator>LCPS</dc:creator>
  <dc:description/>
  <cp:keywords/>
  <dc:language>en-US</dc:language>
  <cp:lastModifiedBy>Bill Collins</cp:lastModifiedBy>
  <cp:lastPrinted>2010-11-01T10:00:00Z</cp:lastPrinted>
  <dcterms:modified xsi:type="dcterms:W3CDTF">2015-08-16T14:57:00Z</dcterms:modified>
  <cp:revision>3</cp:revision>
  <dc:subject/>
  <dc:title>Key Terms</dc:title>
</cp:coreProperties>
</file>