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36"/>
          <w:u w:val="single"/>
        </w:rPr>
        <w:t>CE.10 Criminal and Civil Procedure Practi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 One: </w:t>
      </w:r>
      <w:r>
        <w:rPr>
          <w:b/>
          <w:sz w:val="28"/>
          <w:szCs w:val="28"/>
        </w:rPr>
        <w:t>Civil or Criminal - For each case below, label the case civil or criminal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____Matt sued McDonald’s because the McDonald’s coffee spilled and burned him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____ Mr. and Mrs. Jones sue for custody of their son Dan. 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____Suze egged her friend’s house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____ Georgia sued Lauren because she slipped on ice on Lauren’s sidewalk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 Katie set off fireworks in her neighbor’s mailbox.</w:t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7020</wp:posOffset>
            </wp:positionH>
            <wp:positionV relativeFrom="paragraph">
              <wp:posOffset>364490</wp:posOffset>
            </wp:positionV>
            <wp:extent cx="538480" cy="450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art Two: </w:t>
      </w:r>
      <w:r>
        <w:rPr>
          <w:b/>
          <w:bCs/>
          <w:sz w:val="28"/>
          <w:szCs w:val="28"/>
        </w:rPr>
        <w:t>Compare Civil and Criminal Proced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313055</wp:posOffset>
                </wp:positionV>
                <wp:extent cx="124841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ivi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8.25pt;mso-wrap-distance-left:9.05pt;mso-wrap-distance-right:9.05pt;mso-wrap-distance-top:0pt;mso-wrap-distance-bottom:0pt;margin-top:24.6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ivil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311785</wp:posOffset>
                </wp:positionV>
                <wp:extent cx="134683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riminal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5.3pt;mso-wrap-distance-left:9.05pt;mso-wrap-distance-right:9.05pt;mso-wrap-distance-top:0pt;mso-wrap-distance-bottom:0pt;margin-top:24.5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riminal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7030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36"/>
          <w:szCs w:val="28"/>
          <w:u w:val="single"/>
          <w:lang w:val="en-US" w:eastAsia="en-US"/>
        </w:rPr>
      </w:pPr>
      <w:r>
        <w:rPr>
          <w:b/>
          <w:bCs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13030</wp:posOffset>
                </wp:positionV>
                <wp:extent cx="4800600" cy="268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8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95pt;margin-top:8.9pt;width:377.95pt;height:21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113030</wp:posOffset>
                </wp:positionV>
                <wp:extent cx="4686300" cy="26879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8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8.9pt;width:368.95pt;height:2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89865</wp:posOffset>
                </wp:positionV>
                <wp:extent cx="612140" cy="392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o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0.9pt;mso-wrap-distance-left:9.05pt;mso-wrap-distance-right:9.05pt;mso-wrap-distance-top:0pt;mso-wrap-distance-bottom:0pt;margin-top:14.9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o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hree: Pondering Procedur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ivil cases don’t have arraignments. Why do Criminal cases need an arraignment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individuals pay bail, are they guaranteed to NEVER go to jail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y do both civil and criminal cases need to have an appeal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00:00Z</dcterms:created>
  <dc:creator>Georgia Leser</dc:creator>
  <dc:description/>
  <dc:language>en-US</dc:language>
  <cp:lastModifiedBy>Bill Collins</cp:lastModifiedBy>
  <dcterms:modified xsi:type="dcterms:W3CDTF">2015-08-02T16:00:00Z</dcterms:modified>
  <cp:revision>2</cp:revision>
  <dc:subject/>
  <dc:title/>
</cp:coreProperties>
</file>