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Create a City Project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Goal 3: A</w:t>
      </w:r>
      <w:r>
        <w:rPr>
          <w:rFonts w:cs="Arial Black" w:ascii="Arial Black" w:hAnsi="Arial Black"/>
          <w:sz w:val="20"/>
          <w:szCs w:val="20"/>
        </w:rPr>
        <w:t>nalyze how state and local government is established by the Virginia Constitution.</w:t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Black" w:hAnsi="Arial Black"/>
          <w:b/>
          <w:sz w:val="20"/>
          <w:szCs w:val="20"/>
        </w:rPr>
        <w:t xml:space="preserve">Part I: You will create a new city in the commonwealth of Virginia. </w:t>
      </w:r>
      <w:r>
        <w:rPr>
          <w:rFonts w:cs="Arial" w:ascii="Arial Black" w:hAnsi="Arial Black"/>
          <w:b/>
          <w:sz w:val="20"/>
          <w:szCs w:val="20"/>
          <w:u w:val="single"/>
        </w:rPr>
        <w:t>On a separate sheet</w:t>
      </w:r>
      <w:r>
        <w:rPr>
          <w:rFonts w:cs="Arial" w:ascii="Arial Black" w:hAnsi="Arial Black"/>
          <w:b/>
          <w:sz w:val="20"/>
          <w:szCs w:val="20"/>
        </w:rPr>
        <w:t>, write your answers to the following questions about your new city:</w:t>
      </w:r>
    </w:p>
    <w:p>
      <w:pPr>
        <w:pStyle w:val="Normal"/>
        <w:autoSpaceDE w:val="false"/>
        <w:ind w:firstLine="720"/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1. What is the name of your city?</w:t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Black" w:hAnsi="Arial Black"/>
          <w:sz w:val="20"/>
          <w:szCs w:val="20"/>
        </w:rPr>
        <w:t>2. Where is your city located within Virginia? Why is this the best location?</w:t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3. What physical features do you want your city to have?</w:t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4. What services will your city’s local government provide to its citizens?</w:t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5. In what way do you wish citizens to behave? What do you hope they will value? What actions will your citizens take on a daily basis? How can the “ideal” be achieved?</w:t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6. What laws/ordinances will be important to initiate? (Remember, you cannot undo any law set by the state or federal government).</w:t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7. What is the population goal of your city?</w:t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8. What type of charter does your city have (mayor-council or council-manager)? If it’s a mayor-council, is it a strong mayor or weak mayor system?</w:t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9. What activities would take place there?</w:t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10. What do you feel is most important for a city to be successful and for residents to have a high quality of life?</w:t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11. What would you like your city to be known for (if anything)?</w:t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Black" w:hAnsi="Arial Black"/>
          <w:b/>
          <w:sz w:val="20"/>
          <w:szCs w:val="20"/>
        </w:rPr>
        <w:t>Part II. Now, you need to “sell” your city to potential residents. Create a jingle/rap, a brochure, or a flyer, including a slogan, to attract people to your ideal city.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 xml:space="preserve">Project Due by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You must turn in answers to 1-11 above and your product for full cred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57:00Z</dcterms:created>
  <dc:creator>CALLMAN</dc:creator>
  <dc:description/>
  <dc:language>en-US</dc:language>
  <cp:lastModifiedBy>Bill Collins</cp:lastModifiedBy>
  <cp:lastPrinted>2010-10-18T08:42:00Z</cp:lastPrinted>
  <dcterms:modified xsi:type="dcterms:W3CDTF">2015-07-28T14:57:00Z</dcterms:modified>
  <cp:revision>2</cp:revision>
  <dc:subject/>
  <dc:title>Create a City Project</dc:title>
</cp:coreProperties>
</file>