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onstitution Newspaper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042A55"/>
          <w:sz w:val="20"/>
          <w:szCs w:val="20"/>
        </w:rPr>
        <w:t>Analyze how the government established by the United States Constitution embodies the purposes, values, and principles of American democracy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It is 1788. You have been charged with creating a short newspaper to lay out the essential features of the Constitution, including the Preamble and the seven Articles.  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parently, the essays collectively known as the Federalists Papers are not reaching a wide-enough audience and they are difficult for many to read. What Americans need is an easy-to-understand condensed version of the Constitution so that they will understand how important ratification is. Your newspaper must have the following elements: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 Short articles on each of the seven “Articles” of the Constitution in clear, everyday language. These stories should highlight the most important parts of each Article of the Constitution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2. Graphic organizers to illustrate the structure of the government proposed in the Constitution. There must be at least </w:t>
      </w:r>
      <w:r>
        <w:rPr>
          <w:rFonts w:cs="Arial" w:ascii="Comic Sans MS" w:hAnsi="Comic Sans MS"/>
          <w:sz w:val="20"/>
          <w:szCs w:val="20"/>
          <w:u w:val="single"/>
        </w:rPr>
        <w:t>three</w:t>
      </w:r>
      <w:r>
        <w:rPr>
          <w:rFonts w:cs="Arial" w:ascii="Comic Sans MS" w:hAnsi="Comic Sans MS"/>
          <w:sz w:val="20"/>
          <w:szCs w:val="20"/>
        </w:rPr>
        <w:t xml:space="preserve"> graphics, one for each branch of government (legislative, executive, and judicial).</w:t>
      </w:r>
    </w:p>
    <w:p>
      <w:pPr>
        <w:pStyle w:val="Normal"/>
        <w:autoSpaceDE w:val="false"/>
        <w:rPr>
          <w:rFonts w:ascii="Comic Sans MS" w:hAnsi="Comic Sans MS" w:cs="FuturaBkBT"/>
          <w:sz w:val="20"/>
          <w:szCs w:val="20"/>
        </w:rPr>
      </w:pPr>
      <w:r>
        <w:rPr>
          <w:rFonts w:cs="FuturaBkBT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 Two mini-biographies of important persons at the Constitutional Convention featuring quotes from those persons explaining their role and/or their views of the Constitution itself. Provide pictures of these persons. See below for possible people to cover: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Famous Anti-Federalists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George Mason, Thomas Paine, Patrick Henry, Samuel Adams, George Clinton, and Thomas Jeffer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Famous Federalists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Alexander Hamilton, George Washington, James Madison, John Adams, and Charles Cotesworth (C.C.) Pinckney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 One editorial. You may choose to write from the Anti-federalist or Federalist point of view. The best editorials will include short quotes and phrases from actual Federalist and Anti-federalist writings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. Weather report. Pick a location and a date to include the weather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6. Something fun. It can be a humorous joke, a story, a sports report, or a comic illustration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eep it 18th century sty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3:00Z</dcterms:created>
  <dc:creator>SJONES</dc:creator>
  <dc:description/>
  <cp:keywords/>
  <dc:language>en-US</dc:language>
  <cp:lastModifiedBy>Bill Collins</cp:lastModifiedBy>
  <cp:lastPrinted>2010-09-09T08:55:00Z</cp:lastPrinted>
  <dcterms:modified xsi:type="dcterms:W3CDTF">2015-08-15T19:48:00Z</dcterms:modified>
  <cp:revision>4</cp:revision>
  <dc:subject/>
  <dc:title>Constitution Newspaper (Goal 2)</dc:title>
</cp:coreProperties>
</file>