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SSCF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hat is the Local Level of Government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-433070</wp:posOffset>
                </wp:positionV>
                <wp:extent cx="372110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HSSCF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Local Government Workshe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30.7pt;mso-wrap-distance-left:9.05pt;mso-wrap-distance-right:9.05pt;mso-wrap-distance-top:0pt;mso-wrap-distance-bottom:0pt;margin-top:-34.1pt;mso-position-vertical-relative:text;margin-left:137.85pt;mso-position-horizontal-relative:text">
                <v:textbox>
                  <w:txbxContent>
                    <w:p>
                      <w:pPr>
                        <w:pStyle w:val="NormalHSSCF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Local Government Workshe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HSSCF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5715</wp:posOffset>
                </wp:positionV>
                <wp:extent cx="6924675" cy="2467610"/>
                <wp:effectExtent l="5080" t="5080" r="4445" b="262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2467440"/>
                          <a:chOff x="0" y="0"/>
                          <a:chExt cx="6924600" cy="24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016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hat is the local government in charge of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*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ow does the local government get its power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" w:cs="Calibri"/>
                                  <w:color w:val="auto"/>
                                  <w:lang w:val="en-US" w:bidi="ar-SA"/>
                                </w:rPr>
                                <w:t xml:space="preserve">*All powers of local governments in Virginia are given to them 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" w:cs="Calibri"/>
                                  <w:color w:val="auto"/>
                                  <w:lang w:val="en-US" w:bidi="ar-SA"/>
                                </w:rPr>
                                <w:t>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" w:cs="Calibri"/>
                                  <w:color w:val="auto"/>
                                  <w:lang w:val="en-US" w:bidi="ar-SA"/>
                                </w:rPr>
                                <w:t xml:space="preserve">*Are all counties and cities given the same powers?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" w:cs="Calibri"/>
                                  <w:color w:val="auto"/>
                                  <w:lang w:val="en-US" w:bidi="ar-SA"/>
                                </w:rPr>
                                <w:t>*Cities list their powers in the _____________. 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0160" y="720"/>
                            <a:ext cx="2314440" cy="24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4440" cy="246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map-northernva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360" y="78120"/>
                              <a:ext cx="2253600" cy="23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0.45pt;width:545.25pt;height:194.3pt" coordorigin="-232,9" coordsize="10905,3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2;top:9;width:7259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hat is the local government in charge of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*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ow does the local government get its power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" w:cs="Calibri"/>
                            <w:color w:val="auto"/>
                            <w:lang w:val="en-US" w:bidi="ar-SA"/>
                          </w:rPr>
                          <w:t xml:space="preserve">*All powers of local governments in Virginia are given to them b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" w:cs="Calibri"/>
                            <w:color w:val="auto"/>
                            <w:lang w:val="en-US" w:bidi="ar-SA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" w:cs="Calibri"/>
                            <w:color w:val="auto"/>
                            <w:lang w:val="en-US" w:bidi="ar-SA"/>
                          </w:rPr>
                          <w:t xml:space="preserve">*Are all counties and cities given the same powers? ____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" w:cs="Calibri"/>
                            <w:color w:val="auto"/>
                            <w:lang w:val="en-US" w:bidi="ar-SA"/>
                          </w:rPr>
                          <w:t>*Cities list their powers in the _____________. 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8;top:10;width:3645;height:3885">
                  <v:rect id="shape_0" fillcolor="white" stroked="t" o:allowincell="f" style="position:absolute;left:7028;top:10;width:3644;height:3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ap-northernva" stroked="f" o:allowincell="f" style="position:absolute;left:7071;top:133;width:3548;height:36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HSSCF"/>
        <w:rPr/>
      </w:pPr>
      <w:r>
        <w:rPr/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rPr>
          <w:u w:val="single"/>
        </w:rPr>
      </w:pPr>
      <w:r>
        <w:rPr>
          <w:u w:val="single"/>
        </w:rPr>
      </w:r>
    </w:p>
    <w:p>
      <w:pPr>
        <w:pStyle w:val="NormalHSSCF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HSSC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HSSC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HSSC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HSSCF"/>
        <w:rPr/>
      </w:pPr>
      <w:r>
        <w:rPr/>
        <w:t xml:space="preserve">What are the powers of Local Governments?  </w:t>
      </w:r>
    </w:p>
    <w:tbl>
      <w:tblPr>
        <w:tblW w:w="1157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08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government exercises defined and limited powers, including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Illustrate an Example of this Power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Enforce State and local Laws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hich means…</w:t>
            </w:r>
          </w:p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HSSCF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Promote Public Health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hich means…</w:t>
            </w:r>
          </w:p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HSSCF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HSSC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Protect Public Safety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hich means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Educate Children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hich means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Protect the Environment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hich means…</w:t>
            </w:r>
          </w:p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HSSCF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HSSCF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Regulate Land Use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hich means…</w:t>
            </w:r>
          </w:p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HSSCF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Levy and Collect Taxes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hich means…</w:t>
            </w:r>
          </w:p>
          <w:p>
            <w:pPr>
              <w:pStyle w:val="NormalHSSCF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HSSCF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HSSCF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SSCF">
    <w:name w:val="NormalHSSCF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00:00Z</dcterms:created>
  <dc:creator>LCPS</dc:creator>
  <dc:description/>
  <cp:keywords/>
  <dc:language>en-US</dc:language>
  <cp:lastModifiedBy>Bill Collins</cp:lastModifiedBy>
  <dcterms:modified xsi:type="dcterms:W3CDTF">2015-08-16T14:52:00Z</dcterms:modified>
  <cp:revision>3</cp:revision>
  <dc:subject/>
  <dc:title/>
</cp:coreProperties>
</file>