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8336915" cy="447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800100" cy="125730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down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252pt;width:62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5080" t="1714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89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6350" t="14605" r="57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189pt;width:53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800100" cy="125730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down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52pt;width:62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-737235</wp:posOffset>
                </wp:positionV>
                <wp:extent cx="7566025" cy="2394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 xml:space="preserve">The Executive Bra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The Executive at th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u w:val="single"/>
                              </w:rPr>
                              <w:t xml:space="preserve">National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Level is the 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Th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u w:val="single"/>
                              </w:rPr>
                              <w:t xml:space="preserve">National Executiv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n our current government is name 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Where are the powers of the 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National Executiv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fined? __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eastAsia="ar-SA"/>
                              </w:rPr>
                              <w:t>Presidential power has grown in the years since the Constitution was ratified. Looking at how the President influences public policy, why do you think that happe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5pt;height:188.55pt;mso-wrap-distance-left:9.05pt;mso-wrap-distance-right:9.05pt;mso-wrap-distance-top:0pt;mso-wrap-distance-bottom:0pt;margin-top:-58.05pt;mso-position-vertical-relative:text;margin-left:41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 xml:space="preserve">The Executive Branch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 xml:space="preserve">The Executive at the </w:t>
                      </w:r>
                      <w:r>
                        <w:rPr>
                          <w:rFonts w:cs="Century Gothic" w:ascii="Century Gothic" w:hAnsi="Century Gothic"/>
                          <w:bCs/>
                          <w:u w:val="single"/>
                        </w:rPr>
                        <w:t xml:space="preserve">National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Level is the 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 xml:space="preserve">The </w:t>
                      </w:r>
                      <w:r>
                        <w:rPr>
                          <w:rFonts w:cs="Century Gothic" w:ascii="Century Gothic" w:hAnsi="Century Gothic"/>
                          <w:bCs/>
                          <w:u w:val="single"/>
                        </w:rPr>
                        <w:t xml:space="preserve">National Executive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in our current government is name 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Where are the powers of the 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National Executiv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fined? ___________________________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eastAsia="ar-SA"/>
                        </w:rPr>
                        <w:t>Presidential power has grown in the years since the Constitution was ratified. Looking at how the President influences public policy, why do you think that happened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567555</wp:posOffset>
                </wp:positionV>
                <wp:extent cx="3666490" cy="172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</w:rPr>
                              <w:t>_____________ legislation (laws)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 an annual speech to the legislature called the ____________________________________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lu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35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32"/>
                        </w:rPr>
                        <w:t>_____________ legislation (laws)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32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in an annual speech to the legislature called the ____________________________________.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lustratio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567555</wp:posOffset>
                </wp:positionV>
                <wp:extent cx="3666490" cy="1723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</w:rPr>
                              <w:t>____________ directly to the __________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y going on television to ask them to support a plan for a law or for the country. For example, President Bush went on television to ask people to support the War in Iraq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lu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35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32"/>
                        </w:rPr>
                        <w:t>____________ directly to the __________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by going on television to ask them to support a plan for a law or for the country. For example, President Bush went on television to ask people to support the War in Iraq.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lustratio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824355</wp:posOffset>
                </wp:positionV>
                <wp:extent cx="2409190" cy="2409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</w:rPr>
                              <w:t>___________or ___________ Law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hat are sent to the President by the Congres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lu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4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32"/>
                        </w:rPr>
                        <w:t>___________or ___________ Law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that are sent to the President by the Congress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lustratio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824355</wp:posOffset>
                </wp:positionV>
                <wp:extent cx="2294890" cy="2409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____________ Officials that carry out the law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uch as the Secretary of Education that sets up schools and the Secretary of Defense that runs the milit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lu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143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____________ Officials that carry out the law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uch as the Secretary of Education that sets up schools and the Secretary of Defense that runs the military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lustratio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1814830</wp:posOffset>
                </wp:positionV>
                <wp:extent cx="3799840" cy="2059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59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How does the executive branch influenc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___________   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The Government’s Actions and Pl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162.15pt;mso-wrap-distance-left:9.05pt;mso-wrap-distance-right:9.05pt;mso-wrap-distance-top:0pt;mso-wrap-distance-bottom:0pt;margin-top:142.9pt;mso-position-vertical-relative:text;margin-left:17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How does the executive branch influenc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___________   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</w:rPr>
                        <w:t>(</w:t>
                      </w:r>
                      <w:r>
                        <w:rPr>
                          <w:bCs/>
                        </w:rPr>
                        <w:t>The Government’s Actions and Pl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35:00Z</dcterms:created>
  <dc:creator>LCPS</dc:creator>
  <dc:description/>
  <dc:language>en-US</dc:language>
  <cp:lastModifiedBy>Bill Collins</cp:lastModifiedBy>
  <cp:lastPrinted>2008-01-23T08:09:00Z</cp:lastPrinted>
  <dcterms:modified xsi:type="dcterms:W3CDTF">2015-08-02T20:35:00Z</dcterms:modified>
  <cp:revision>2</cp:revision>
  <dc:subject/>
  <dc:title/>
</cp:coreProperties>
</file>