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4426"/>
      </w:tblGrid>
      <w:tr>
        <w:trPr>
          <w:trHeight w:val="269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he Local Legislative Bran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410845</wp:posOffset>
                      </wp:positionV>
                      <wp:extent cx="492125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HSSCF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Structure of Local Government No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5pt;height:25.75pt;mso-wrap-distance-left:9.05pt;mso-wrap-distance-right:9.05pt;mso-wrap-distance-top:0pt;mso-wrap-distance-bottom:0pt;margin-top:-32.35pt;mso-position-vertical-relative:text;margin-left:89.1pt;mso-position-horizontal-relative:text">
                      <v:textbox>
                        <w:txbxContent>
                          <w:p>
                            <w:pPr>
                              <w:pStyle w:val="NormalHSSCF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tructure of Local Government No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ho is the local legislative branch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 county:___________________________ For a Town or City: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hat are their primary jobs?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hmond City Council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78075" cy="196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The Local Executive Bran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Who is the local executive bran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 county:___________________________ For a Town or City: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What are their primary jobs?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szCs w:val="23"/>
              </w:rPr>
            </w:pPr>
            <w:bookmarkStart w:id="0" w:name="kristen"/>
            <w:bookmarkEnd w:id="0"/>
            <w:r>
              <w:rPr>
                <w:rStyle w:val="StrongEmphasis"/>
                <w:b w:val="false"/>
                <w:bCs w:val="false"/>
                <w:szCs w:val="23"/>
              </w:rPr>
              <w:t>Mayor Jones Richmond Va</w:t>
            </w:r>
          </w:p>
          <w:p>
            <w:pPr>
              <w:pStyle w:val="NoSpacing"/>
              <w:rPr/>
            </w:pPr>
            <w:bookmarkStart w:id="1" w:name="kristen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2672715" cy="16090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The Local Judicial Branc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Who is the local judicial branch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 counties, cities, and towns: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What are their primary jobs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hmond City Hall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28800" cy="1962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HSSC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HSSCF"/>
        <w:jc w:val="center"/>
        <w:rPr/>
      </w:pPr>
      <w:r>
        <w:rPr/>
        <w:t xml:space="preserve">Other Parts of Local Government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9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 xml:space="preserve">* School Boar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What do they do? 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es every local government have one?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How are they chosen? _______________________________________________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>*Manag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What do they do? 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es every local government have one?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How are they chosen? _______________________________________________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 xml:space="preserve">*Other Elected Officials 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What do they do? 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es every local government have one?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How are they chosen? _______________________________________________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HSSCF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48895</wp:posOffset>
                </wp:positionV>
                <wp:extent cx="777240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dividuals can have the greatest influence on the decisions made by local government official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hy is this tru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95pt;mso-wrap-distance-left:9.05pt;mso-wrap-distance-right:9.05pt;mso-wrap-distance-top:0pt;mso-wrap-distance-bottom:0pt;margin-top:3.8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dividuals can have the greatest influence on the decisions made by local government officials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Why is this tr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SSCF">
    <w:name w:val="NormalHSSCF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4:00Z</dcterms:created>
  <dc:creator>LCPS</dc:creator>
  <dc:description/>
  <dc:language>en-US</dc:language>
  <cp:lastModifiedBy>Bill Collins</cp:lastModifiedBy>
  <dcterms:modified xsi:type="dcterms:W3CDTF">2015-07-22T21:34:00Z</dcterms:modified>
  <cp:revision>2</cp:revision>
  <dc:subject/>
  <dc:title/>
</cp:coreProperties>
</file>