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vics and Economics – Political Part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ird Parties Activit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ember, there are two types of third parties. Make up your own third party and decide what type it will be, either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gle iss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olog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ate an original third party and make a bumper sticker promoting your par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tion or illustr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your bumper sticker colorful and noticeabl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At least two planks from your party’s platform on ba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vics and Economics – Political Part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ird Parties Activit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ember, there are two types of third parties. Make up your own third party and decide what type it will be, either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gle iss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olog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ate an original third party and make a bumper sticker promoting your par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lu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tion or illustr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your bumper sticker colorful and notice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least two planks from your party’s platform on ba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30:00Z</dcterms:created>
  <dc:creator>Karen Ragazzo</dc:creator>
  <dc:description/>
  <dc:language>en-US</dc:language>
  <cp:lastModifiedBy>Bill Collins</cp:lastModifiedBy>
  <cp:lastPrinted>2010-11-12T09:48:00Z</cp:lastPrinted>
  <dcterms:modified xsi:type="dcterms:W3CDTF">2015-07-25T17:30:00Z</dcterms:modified>
  <cp:revision>2</cp:revision>
  <dc:subject/>
  <dc:title>Civics and Economics</dc:title>
</cp:coreProperties>
</file>