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350520</wp:posOffset>
                </wp:positionV>
                <wp:extent cx="7386320" cy="877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480" cy="87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05pt;margin-top:27.6pt;width:581.55pt;height:6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421005</wp:posOffset>
            </wp:positionV>
            <wp:extent cx="1263015" cy="125857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 xml:space="preserve">CE.10 Judicial Branch Basic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here are two reasons to go to cour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885</wp:posOffset>
            </wp:positionH>
            <wp:positionV relativeFrom="paragraph">
              <wp:posOffset>87630</wp:posOffset>
            </wp:positionV>
            <wp:extent cx="829310" cy="8312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law is broken, which is called a _________________________________________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ample: </w:t>
      </w:r>
    </w:p>
    <w:p>
      <w:pPr>
        <w:pStyle w:val="ListParagraph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argument between two people or groups, which is called a ___________________________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:</w:t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0515</wp:posOffset>
            </wp:positionH>
            <wp:positionV relativeFrom="paragraph">
              <wp:posOffset>148590</wp:posOffset>
            </wp:positionV>
            <wp:extent cx="1108710" cy="110426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53515" cy="96964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*The court system you go to depends on the location of the broken law or argum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you break  a Virginia law or have an argument in Virginia, you go to the _______________________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:</w:t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f you break a national law, have an argument in more than one state, or have an argument with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someone in more than one state, you go to the __________________________________________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: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nce there are two types of court systems, the Judicial Branch has a __________ court syste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172720</wp:posOffset>
            </wp:positionV>
            <wp:extent cx="895350" cy="89027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*Individuals have rights in the courts: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97155</wp:posOffset>
            </wp:positionV>
            <wp:extent cx="1932940" cy="783590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6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he Constitution protects you against unfair government actions, which is called __________________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 xml:space="preserve">The two amendments that protect you are the _______ and 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12:00Z</dcterms:created>
  <dc:creator>Georgia Leser</dc:creator>
  <dc:description/>
  <dc:language>en-US</dc:language>
  <cp:lastModifiedBy>Bill Collins</cp:lastModifiedBy>
  <dcterms:modified xsi:type="dcterms:W3CDTF">2015-08-02T16:12:00Z</dcterms:modified>
  <cp:revision>2</cp:revision>
  <dc:subject/>
  <dc:title/>
</cp:coreProperties>
</file>