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0402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4200" cy="6515280"/>
                          <a:chOff x="0" y="0"/>
                          <a:chExt cx="93042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42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457200"/>
                            <a:ext cx="5372280" cy="342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57200"/>
                            <a:ext cx="5372280" cy="342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743200"/>
                            <a:ext cx="5372280" cy="342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2971800"/>
                            <a:ext cx="1714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tical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430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cratic Pa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5400" y="3430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ublican Pa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9320" y="5943600"/>
                            <a:ext cx="1714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rd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966960"/>
                            <a:ext cx="152028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cratic Platfor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5440" y="1028880"/>
                            <a:ext cx="152028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ublican Platfor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1028160"/>
                            <a:ext cx="177300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rganize to win e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4251240"/>
                            <a:ext cx="258372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.6pt;height:513pt" coordorigin="0,0" coordsize="14652,10260">
                <v:rect id="shape_0" stroked="f" o:allowincell="f" style="position:absolute;left:0;top:0;width:14651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512;top:720;width:8459;height:5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72;top:720;width:8459;height:5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52;top:4320;width:8459;height:5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2;top:4680;width:26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tical Par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54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cratic Pa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2;top:54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ublican Pa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2;top:9360;width:26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rd Par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9;top:1523;width:2393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cratic Platfor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7;top:1620;width:2393;height:1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ublican Platfor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1;top:1619;width:2791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Organize to win ele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1;top:6695;width:4068;height:1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How are Major Political Parties SIMILAR and DIFFERENT?</w:t>
    </w:r>
  </w:p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How do Third Parties DIFFER from the Major Parties?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1:47:00Z</dcterms:created>
  <dc:creator>Gerri</dc:creator>
  <dc:description/>
  <dc:language>en-US</dc:language>
  <cp:lastModifiedBy>Bill Collins</cp:lastModifiedBy>
  <cp:lastPrinted>2009-10-09T14:54:00Z</cp:lastPrinted>
  <dcterms:modified xsi:type="dcterms:W3CDTF">2015-08-02T21:47:00Z</dcterms:modified>
  <cp:revision>2</cp:revision>
  <dc:subject/>
  <dc:title/>
</cp:coreProperties>
</file>